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Тема урока: «Манометры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52"/>
        </w:rPr>
      </w:pPr>
      <w:r>
        <w:rPr>
          <w:sz w:val="52"/>
        </w:rPr>
        <w:t>Конспект урока по физике в 7 классе учителя МОУ СОШ с. Пушкино Добринского района Липецкой области Филатова Дмитрия Михайлович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бринка 2007</w:t>
      </w:r>
      <w:r>
        <w:br w:type="page"/>
      </w:r>
    </w:p>
    <w:p>
      <w:pPr>
        <w:pStyle w:val="Heading2"/>
        <w:jc w:val="both"/>
        <w:rPr/>
      </w:pPr>
      <w:r>
        <w:rPr>
          <w:b/>
          <w:bCs/>
          <w:sz w:val="28"/>
        </w:rPr>
        <w:t>Цель урока</w:t>
      </w:r>
      <w:r>
        <w:rPr>
          <w:sz w:val="28"/>
        </w:rPr>
        <w:t xml:space="preserve"> – познакомиться с назначением и принципом действия манометр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bCs/>
          <w:sz w:val="28"/>
        </w:rPr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Проверка домашнего задания, записываем что на дом</w:t>
        <w:tab/>
        <w:t>5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Изучение нового</w:t>
        <w:tab/>
        <w:t>17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Решение задач</w:t>
        <w:tab/>
        <w:t>8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онтрольная работа</w:t>
        <w:tab/>
        <w:t>15 мин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Вызываем к доске двух учеников, один решает на доске №438 (Лукашик), а с другим беседуем по упражнению 19, на дом были номера 3 и 5. После этого проверяем задачу, решённую на доске и ребята записывают в дневниках домашнее задание: параграф 45 и №4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объяснении нового материала рассматриваем в такой последова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Зачем нужны манометры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От каких иностранных слов происходит слово манометры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Манометры бывают жидкостные и металлическ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Рассматриваем открытый жидкостный манометр. Определяем его цену деления (см. водяного столба), переводим это давление в паска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Соединяем левое колено жидкостного манометра резиновой трубкой с круглой коробкой затянутой резиновой плён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ажимаем пальцем на коробочку и видим, как меняются уровни жидкости в коленах. Создаём давления больше и меньше атмосферного с помощью резиновой груши и определяем давление по манометру сначала в см. водяного столба, а потом в паскал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Опускаем коробочку в сосуд с водой на разные глубины и видим как увеличивается давление с глубиной. Определяем эти давления, объясняем почему увеличивается это давл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Поворачивая коробочку в разных направлениях на одной глубине в сосуде с водой мы видим по манометру, что давление не меняется. Почем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/>
      </w:pPr>
      <w:r>
        <w:rPr>
          <w:sz w:val="28"/>
        </w:rPr>
        <w:t>Рассматриваем по плакату устройство металлических манометров. Рассматриваем разные металлические манометры, опредяляя единицу измерения, переводя её в систему СИ, определяя цену деления и пределы измерения. Мы видим, что одни манометры могут измерять давления больше атмосферного, другие меньше, а некоторые как больше, так и меньше. Распостранённая единица измерения давления на рассматриваемых манометрах 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ли кГ/см</w:t>
      </w:r>
      <w:r>
        <w:rPr>
          <w:sz w:val="28"/>
          <w:vertAlign w:val="superscript"/>
        </w:rPr>
        <w:t>2</w:t>
      </w:r>
      <w:r>
        <w:rPr>
          <w:sz w:val="28"/>
        </w:rPr>
        <w:t>. Рассматриваем на доске как можно её перевести в паска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Создаём разные давления с помощью насоса и измеряем 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Рассматриваем где манометры применяются. В каких единицах у них измеряется давление, цена 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before="120" w:after="0"/>
        <w:rPr/>
      </w:pPr>
      <w:r>
        <w:rPr>
          <w:b/>
          <w:bCs/>
          <w:sz w:val="28"/>
        </w:rPr>
        <w:t>Закрепление, решение задач</w:t>
        <w:br/>
      </w:r>
      <w:r>
        <w:rPr>
          <w:sz w:val="28"/>
        </w:rPr>
        <w:t>По сборнику задач решаем устно: 506-508, 510, 513, 5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before="120" w:after="0"/>
        <w:rPr>
          <w:sz w:val="28"/>
        </w:rPr>
      </w:pPr>
      <w:r>
        <w:rPr>
          <w:b/>
          <w:bCs/>
          <w:sz w:val="28"/>
        </w:rPr>
        <w:t>Кратковременная контрольная работа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6840</wp:posOffset>
            </wp:positionV>
            <wp:extent cx="3884930" cy="7047865"/>
            <wp:effectExtent l="0" t="0" r="0" b="0"/>
            <wp:wrapTight wrapText="bothSides">
              <wp:wrapPolygon edited="0">
                <wp:start x="-37" y="0"/>
                <wp:lineTo x="-37" y="21576"/>
                <wp:lineTo x="21597" y="21576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53:00Z</dcterms:created>
  <dc:creator>Дмитрий</dc:creator>
  <dc:description/>
  <dc:language>en-US</dc:language>
  <cp:lastModifiedBy>Дмитрий</cp:lastModifiedBy>
  <dcterms:modified xsi:type="dcterms:W3CDTF">2007-10-05T03:44:00Z</dcterms:modified>
  <cp:revision>2</cp:revision>
  <dc:subject/>
  <dc:title>Тема урока: «Манометры»</dc:title>
</cp:coreProperties>
</file>