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оё педагогическое кред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ая цель моей деятельности обучение и воспитание детей. Из школы они должны выйти с хорошим багажом знаний и воспитанными людьми. Кроме того, я постоянно ставлю задачу заинтересовать детей, чтобы они использовали свои знания в жизни, чтобы на уроке им было интересно, а не скучно. Уроки должны нравится детям, оставлять в их душе приятное впечатление и запоминались, чтобы осталась добрая память. Также очень важно развивать в детях самостоятельность, способность к самообучению и при необходимости самостоятельно находить нужную информацию. Дети должны вырасти добрыми, отзывчивыми, любящими свою Родину, имеющими всё необходимое в своей голове для дальнейшей своей жизни. Они должны быть воспитаны, культурны и образ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те качество условий деятельности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ки физики проводятся в кабинете физике, в котором созданы условия для успешной учебной деятельности. Кабинет удовлетворяет санитарно-гигиеническим требованиям. В нём 17 ученически парт, что позволяет рассадить всех учеников по одному при проведении физических диктантов, контрольных работ. При проведении лабораторных работ по физике я использую батареи аккумуляторов с ЭДС 4,5 вольт (их 10 штук), что удобно и безопасно. В кабинете имеется большой, новый экран, на котором можно смотреть диафильмы (для этого я использую свой личный диапроектор), диапозитивы, проецировать рисунки с прозрачной плёнки с помощью кодоскопа, смотреть кинофрагменты с помощью киноаппарата, и видеоролики, презентации, фотографии и рисунки при использовании мультимедийного проектора, который при необходимости можно принести из кабинета информатики. За последние годы материально-техническая база пополнялась, но в наличии имеется всё же не всё необходимое. Я бережно отношусь к учебному оборудованию, внимательно слежу за её сохран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меня очень много методической литературы (методические руководства, журналы), научно-популярной литературы по физике, которую мой отец (проработавший в нашей школе учителем физики 39 лет) накопил за время своей работы и передал мне. Кроме того я хорошо владею компьютером и Интернетом и всегда могу всё необходимое найти в сети Интернет на бескрайних просторах всемирной паутины. Выход в Интернет я имею не только в школе, но и дома. Есть у меня и несколько очень хороший дисков по физике с видеороликами, статьями, фотографиями и виртуальными лаборатор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стараюсь делать так, чтобы ученикам было на уроках удобно учиться. Все контрольные работы у меня есть в напечатанном виде, ученики на уроках садятся по одному и каждый получает листочек с заданиями. На нём также бывают и все необходимые рисунки, графики. Также у меня есть и напечатанные для каждого ученика в классе тестовые за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оянно посещаю проводимые методические семинары по предмету. </w:t>
        <w:br/>
        <w:t xml:space="preserve">С 19 марта 2007 г. по 5 октября 2007 года прошёл краткосрочные курсы повышения квалификации по физике в Липецком областном институте развития образования по теме: «Актуальные проблемы изучения физики в условиях профильного обучения» в объёме 72 часов. По окончании мне был выдан соответствующий документ. </w:t>
        <w:br/>
        <w:t>Там же с 8 по 20 сентября 2008 года прошёл курсы повышения квалификации и по информа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и уроки посещает руководство школы, заместитель директора по УВР и после урока проводит подробный анализ урока, с ценными методическими рекоменд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цените качество учебно-воспитательного процесса, который вы организуе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стараюсь качественно вести учебно-воспитательный процесс. Для этого у меня есть всё: необходимая база знаний, большое количество методической и научно-популярной литературы по предмету, оборудование, технические средства обучения. Регулярно контролирую уровень знаний учеников. Каждый урок провожу опрос, спрашиваю у доски, смотрю тетради с домашними работами, периодически проверяю тетради. Во время объяснения нового материала задаю вопросы разным ученикам, чтобы они не просто слушали, а думали, размышляли. Это позволяет контролировать их внимание, чтобы они не отвлекались посторонними мыслями. На уроках дети работают хорошо, но, к сожалению не все достаточно хорошо работают дома. У многих ослаблен дома контроль со стороны родителей, дома их многое, что отвлекает от домашней работы (компьютерные игры, подсобное хозяйство, телевизор и фильмы…). В случае необходимости, я связываюсь с родителями, сообщаю о результатах деятельности ребёнка и прошу у них помощи в контроле за ребёнком дома, при выполнении домашней работы. Вызывает тут большую трудность ещё и то, что у многих есть решебники. Дети их могут свободно купить на рынке и в книжном магазине. Чем решать, думать, очень легко взять и быстро, за несколько минут всё списать из решебника. У кого решебника нет, списывают на переменах с других тетрадей. Это затрудняет контроль, трудно определить, то ли ученик сделал сам, то ли он списал. Для этого надо спрашивать у доски, давать проверочные работы, но на это не всегда есть время. Для борьбы со списыванием с решебников я даю задачи из задачников, видоизменяю задачи, иногда даже придумываю сво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Оцените качество результатов ваше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ям нравятся мои предметы. На уроки они не опаздывают, работают на уроках хорошо, слушают внимательно, постоянно выполняют домашние работы, изучают дополнительную литературу, смотрят научно-популярные фильмы по физике. Что касается информатики, то тут прогресс налицо: у многих есть компьютер, у кого его нет очень хотят его приобрести. В каждом классе есть ученики имеющие выход в сеть Интернет. Они умеют там работать, находить нужную информацию, пользоваться разными сервисами Интернета, в чём есть, безусловно, и моя заслуга. Каждый год есть ученики, которые выбрали в качестве сдаваемого экзамена физику. Количество учеников, сдающих физику, не бывает большим, но зато это лучшие ученики в классе. Они знают, что физику не просто сдать, надо много готовиться, что не надо рассчитывать получить «тройку» ничего не зная. Поэтому её выбирают те, кто добросовестно учиться. В этом году в 9 классе выбрали физику почти все мальчики (3 человека из 4), они и лучшие по физике в этом классе, кроме того они и лучшие и по другим предметам. В 10 и 11 классах физика ведётся как элемент культуры. В 11 классе количество часов на физику может быть от 2 до 5. В нашей школе всего 2 часа, естественно за это время можно научить только основам. Нет времени изучать подробнее, решать разные задачи. Поэтому нет возможности этим детям удачно выступить на олимпиадах. А вот в 9 классе количество часов стабильно, не уменьшается, поэтому дети и выбирают в качестве экзамена физику и успешно выступают на олимпиадах. Ученик 9 класса Шершнёв Андрей в этом учебном году по физике на районной олимпиаде занял 2 место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самоанализа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сильным сторонам моей деятельности можно отне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180"/>
        <w:jc w:val="both"/>
        <w:rPr/>
      </w:pPr>
      <w:r>
        <w:rPr>
          <w:sz w:val="28"/>
          <w:szCs w:val="28"/>
        </w:rPr>
        <w:t>Умение доступным языком объяснять новый материа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180"/>
        <w:jc w:val="both"/>
        <w:rPr/>
      </w:pPr>
      <w:r>
        <w:rPr>
          <w:sz w:val="28"/>
          <w:szCs w:val="28"/>
        </w:rPr>
        <w:t>Стремление использовать на уроке как можно больше наглядности (таблицы, фото- и видеоматериал, слайды, диафильмы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180"/>
        <w:jc w:val="both"/>
        <w:rPr/>
      </w:pPr>
      <w:r>
        <w:rPr>
          <w:sz w:val="28"/>
          <w:szCs w:val="28"/>
        </w:rPr>
        <w:t>Показ всех возможных, доступных опытов по изучаемой теме, с подробным объясн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на уроке и при подготовке к уроку компьютер, мультимедийный проектор,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Я являюсь создателем школьного сайта, его пополняю и по мере возможности обновляю. На нём представлено множество личных веб-страниц учеников нашей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бые стороны моей деятельности, лич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before="0" w:after="120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У меня бывают трудности с оцениванием ответов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before="0" w:after="120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никают затруднения с обучением слабых и очень слабых уче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before="0" w:after="120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Есть затруднения с внедрением новых форм уроков.</w:t>
      </w:r>
    </w:p>
    <w:p>
      <w:pPr>
        <w:pStyle w:val="Normal"/>
        <w:numPr>
          <w:ilvl w:val="1"/>
          <w:numId w:val="2"/>
        </w:numPr>
        <w:spacing w:before="0" w:after="120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улучшения моей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до научиться объективнее оценивать ответы и работы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подходы к слабым учащимся, для повышения их уровня знаний и мотивации к обуч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ивнее внедрять новые формы проведения различных уроков, в том числе уроки проверки зна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ивнее заниматься самообразованием, развивать свои знания по физике, по педагоги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ивнее привлекать учащихся к изготовлению физического обору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Больше индивидуально работать со слабыми и сильными учащимися, чтобы способные ученики регулярно успешно выступали на олимпиадах.</w:t>
      </w:r>
    </w:p>
    <w:p>
      <w:pPr>
        <w:pStyle w:val="Normal"/>
        <w:numPr>
          <w:ilvl w:val="1"/>
          <w:numId w:val="2"/>
        </w:numPr>
        <w:spacing w:before="0" w:after="120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воги, препятств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ти не хотят работать дома, у многих есть дома решебник, с которого они списывают заданные на дом задач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зывает тревогу то, что слишком много стали времени дети уделять компьютерным игр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0" w:after="120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зывает тревогу стремление части учеников работу не сделать, а списать у одноклассника, получить таким образом оценку не соответствующую уровню знаний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1:00Z</dcterms:created>
  <dc:creator>Дмитрий</dc:creator>
  <dc:description/>
  <cp:keywords/>
  <dc:language>en-US</dc:language>
  <cp:lastModifiedBy>Дмитрий</cp:lastModifiedBy>
  <dcterms:modified xsi:type="dcterms:W3CDTF">2009-04-09T15:58:00Z</dcterms:modified>
  <cp:revision>11</cp:revision>
  <dc:subject/>
  <dc:title/>
</cp:coreProperties>
</file>